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6., 7. i  76. Zakona o sportu (''Narodne novine'' broj 71/06, 150/08,  124/10, 124/11, 86/12, 94/13, 85/15 i 19/16) i članka 46. Statuta Grada Šibenika („Službeni glasnik Grada Šibenika“, broj 8/10, 5/12 i 2/13),  gradonačelnik Grada Šibenika  donosi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odjeli stipendija vrhunskim sportašima I., II. i III.  kategorije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olimpijskim sportovima za 2017. godin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28" w:leader="none"/>
          <w:tab w:val="center" w:pos="48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Šibenik prihvaća prijedlog Izvršnog odbora Zajednice sportova Grada Šibenika o dodjeli stipendija vrhunskim sportašima I., II. i III.  kategorije u olimpijskim sportovima za 2017. godinu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planirana u Proračunu Grada Šibenika za 2017. godinu (“Službeni glasnik  Grada Šibenika“, broj 10/16), u Razdjelu 003. Upravni odjel za društvene djelatnosti - Glava 00307-46132 Program javnih potreba u sportu - Funkcijska oznaka 0810 Službe rekreacije i sporta - Aktivnost 102501  Stipendiranje vrhunskih sportaša u iznosu od 50.000 kuna, raspoređuju se na način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. kategoriju (prema kategorizaciji Hrvatskog olimpijskog odbora) stipendija se dodjeljuje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LUCIJI JURKOVIĆ PERIŠA</w:t>
      </w:r>
      <w:r>
        <w:rPr>
          <w:rFonts w:cs="Times New Roman" w:ascii="Times New Roman" w:hAnsi="Times New Roman"/>
          <w:sz w:val="24"/>
          <w:szCs w:val="24"/>
        </w:rPr>
        <w:t xml:space="preserve"> –  Plivački klub „Šibenik“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 11.200,00 kn (7 stipendija po 1.600,00 kn),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NIVES RADIĆ</w:t>
      </w:r>
      <w:r>
        <w:rPr>
          <w:rFonts w:cs="Times New Roman" w:ascii="Times New Roman" w:hAnsi="Times New Roman"/>
          <w:sz w:val="24"/>
          <w:szCs w:val="24"/>
        </w:rPr>
        <w:t xml:space="preserve"> – Kickboxing klub „Dalmatino“ Šibenik u ukupnom iznosu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 12.800,00 kn (8 stipendija po 1.600,00 kn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II. kategoriju (prema kategorizaciji Hrvatskog olimpijskog odbora) stipendija se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ROKU BADŽIMU</w:t>
      </w:r>
      <w:r>
        <w:rPr>
          <w:rFonts w:cs="Times New Roman" w:ascii="Times New Roman" w:hAnsi="Times New Roman"/>
          <w:sz w:val="24"/>
          <w:szCs w:val="24"/>
        </w:rPr>
        <w:t xml:space="preserve"> – Građanski košarkaški klub „Šibenik“ u ukupnom iznosu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od 13.800,00 kn  (12 stipendija po 1.150,00 kn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III. kategoriju (prema kategorizaciji Hrvatskog olimpijskog odbora) stipendija se dodjeljuje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IGNACIJU VALEČIĆU</w:t>
      </w:r>
      <w:r>
        <w:rPr>
          <w:rFonts w:cs="Times New Roman" w:ascii="Times New Roman" w:hAnsi="Times New Roman"/>
          <w:sz w:val="24"/>
          <w:szCs w:val="24"/>
        </w:rPr>
        <w:t xml:space="preserve"> - Hrvački klub „Šibenik“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 12.000,00 kn (12 stipendija po 1.000,00 kn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Zaključak bit će objavljen u „Službenom glasniku Grada Šibenika“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4-02/17-01/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5/1-17-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Šibenik, 21. kolovoza 201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ljko Burić, dr. me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lužbeni glasnik Grada Šibenika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društvene djelatnosti –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ednica sportova Grada Šibenika, Šibe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ja –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hiv – ovd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6:00Z</dcterms:created>
  <dc:creator>Sanja </dc:creator>
  <dc:description/>
  <cp:keywords/>
  <dc:language>en-US</dc:language>
  <cp:lastModifiedBy>Vanja Juras-Čvorak</cp:lastModifiedBy>
  <cp:lastPrinted>2017-08-18T13:38:00Z</cp:lastPrinted>
  <dcterms:modified xsi:type="dcterms:W3CDTF">2017-08-18T11:38:00Z</dcterms:modified>
  <cp:revision>8</cp:revision>
  <dc:subject/>
  <dc:title/>
</cp:coreProperties>
</file>